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MAK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1.03 (September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2, 1996 by Pinnacle Software (Mont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Creates unique filenames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MakeName write a batch file that sets a DOS variab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character string which represents the date and tim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by another batch file as part of a unique file name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for  creating files for backup and expor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FILE, NAME, UNIQUE, BATCH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MS-DOS 3.0 or higher, Windows (3.1 or 95), OS/2,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Memory: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/XMS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Fully functional -- allows assessment of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Basic registration $12; Deluxe registration $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The registration reminder display is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bonus evaluation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support; privileged access to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evaluation versions can be self-registered (two yea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registration; six years for deluxe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Credit Card, Cheque, Money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's: We accept PO's from Fortune 1000 companies; government offi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ly disseminated media; recognized charitable, edu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and service institutions; and established custom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Available (see ORDER.F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: Available for in-house use only ($50/site)</w:t>
      </w:r>
    </w:p>
    <w:p>
      <w:pPr>
        <w:pStyle w:val="PreformattedText"/>
        <w:bidi w:val="0"/>
        <w:jc w:val="left"/>
        <w:rPr/>
      </w:pPr>
      <w:r>
        <w:rPr/>
        <w:t>Customization: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give away or sell unaltered unregis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distribute registered copies unless otherwise arranged with 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ckware vendors are encouraged to enter into an agreement with us to s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copies.  The alternative (which is less attractive to the custom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distribute unregistered evaluation copies.  You do not need explic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ssion from us to distribute unregistered evaluation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in business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line:  514-345-9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BS:  514-345-8654 (2400 bps minim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70154,1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 pinnacl@cam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ld Wide Web:  http://www.cam.org/~pinna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 Office:  CP386, Mount Royal, QC, 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Office:  P.O. Box 714, Airport Road, Swanton, Vermont, USA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